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749808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ИТ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кафедры </w:t>
              <w:br/>
              <w:t>«Электрическая тяг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Ры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технической </w:t>
              <w:br/>
              <w:t>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Киржн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Экспер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 ОСВОЕНИЯ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учебной дисциплины (модуля) «Динамика тягового привода электроподвижного соста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ее глубокое изучение особенностей </w:t>
      </w:r>
      <w:r>
        <w:rPr>
          <w:rFonts w:cs="Times New Roman" w:ascii="Times New Roman" w:hAnsi="Times New Roman"/>
          <w:sz w:val="24"/>
          <w:szCs w:val="24"/>
        </w:rPr>
        <w:t xml:space="preserve">работы устройств механической части тягового привода, как части механической части электроподвижного состава, условий работы его в эксплуатации, способов поддержания его работоспособности в эксплуатации, методик анализа причин возможных неисправностей. Тяговый привод рассматривается с позиций теории колебаний и методов решения динамических задач, возникающих при проектировании и эксплуатации тяговых приводов и их передач.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студенты получают навыки работы с программными пакетами моделирования динамических систем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относится к числу дисциплин базовой части профессионального цикла С.3. Механическая часть электрического подвижного состава</w:t>
      </w:r>
      <w:r>
        <w:rPr>
          <w:rFonts w:cs="Times New Roman" w:ascii="Times New Roman" w:hAnsi="Times New Roman"/>
          <w:sz w:val="24"/>
        </w:rPr>
        <w:t xml:space="preserve"> (ЭПС)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Динамика тягового привода электроподвижного состав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тносится к базовой части профессионального цикла С3.В.ДВ.3 – дисциплин специализации «Электрический транспорт железных дорог»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Для изучения данной дисциплины необходимы следующие знания, умения и навыки, формируемые предшествующими дисциплинами </w:t>
      </w:r>
      <w:r>
        <w:rPr>
          <w:rFonts w:cs="Times New Roman" w:ascii="Times New Roman" w:hAnsi="Times New Roman"/>
          <w:sz w:val="24"/>
          <w:szCs w:val="24"/>
        </w:rPr>
        <w:t>цикла С.2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 «Физика», «Теоретическая механика», «Основы механики подвижного состава», «Механическая часть электроподвижного состава»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Математ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38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дифференциального и интегрального исчисления, основы математического моделир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тематического анализа и моделирования, применять математические методы и вычислительную технику для решения практических зада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математического описания физических явлений и процессов, определяющих принципы работы различных технических устройств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Физ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механики, физики колебаний, физические основы прочности материалов, законы и теории современной физи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физические законы для решения практических зада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законами и методами механики, теории колебаний простейших систем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Основы механики подвижного соста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и методы расчета электрических цепей постоянного и переменного тока, основные законы и понятия электромагнетизм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 постоянного и переменного тока, различать и выбирать электрические аппараты для типовых электрических цепей, читать электрические схемы, проводить измерения, обрабатывать и представлять полученные результат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выбора электрических аппаратов для типовых электрических схем систем управления, методами чтения электрических схем систем управления исполнительными машинами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Теоретическая механ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аксиомы статики, способы задания движения точки и твердого тела, законы динамики точки и твердого те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механики в профессиональной деятель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законами и методами механики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именования последующих учебных дисциплин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С3.Б.15 -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«Производств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монт подвижного состава»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32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6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Профессиональная </w:t>
            </w:r>
            <w:r>
              <w:rPr>
                <w:sz w:val="24"/>
              </w:rPr>
              <w:t>компетенц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особностью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ПК-7);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К- </w:t>
            </w:r>
            <w:r>
              <w:rPr>
                <w:sz w:val="24"/>
                <w:szCs w:val="24"/>
                <w:lang w:val="en-US"/>
              </w:rPr>
              <w:t xml:space="preserve">27 </w:t>
            </w:r>
            <w:r>
              <w:rPr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ет проводить экспертизу и анализ прочностных и динамических характеристик подвижного состава, их технико-экономических параметров, оценивать технико-экономические параметры и удельные показатели подвижного состава (ПК-27);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К- 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 xml:space="preserve"> Профессиональная компетенц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особностью выполнять расчеты типовых элементов технологических машин и подвижного состава на прочность, жесткость и устойчивость, оценить динамические силы, действующие на детали и узлы подвижного состава, формировать нормативные требования к показателям безопасности, выполнять расчеты динамики подвижного состава и термодинамический анализ теплотехнических устройств и кузовов подвижного состава (ПК-33);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Профессиональная компетенц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знает механическую часть электроподвижного состава; умеет разрабатывать технологическую документацию по производству и ремонту оборудования электроподвижного состава; владеет методами анализа и расчёта деталей узлов механической части, в том числе с применением современных компьютерных технологий, методами анализа причин возникновения неисправностей и разработки проектов модернизации отдельных узлов в соответствии с требованиями по обслуживанию и ремонту таких узлов (ПСК-3.2);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/>
      </w:pPr>
      <w:r>
        <w:rPr>
          <w:sz w:val="24"/>
          <w:szCs w:val="24"/>
        </w:rPr>
        <w:t>2 зачетные единицы,72 часа.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1"/>
          <w:numId w:val="1"/>
        </w:numPr>
        <w:tabs>
          <w:tab w:val="clear" w:pos="708"/>
          <w:tab w:val="left" w:pos="1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976"/>
        <w:gridCol w:w="2123"/>
        <w:gridCol w:w="475"/>
        <w:gridCol w:w="475"/>
        <w:gridCol w:w="475"/>
        <w:gridCol w:w="429"/>
        <w:gridCol w:w="660"/>
      </w:tblGrid>
      <w:tr>
        <w:trPr>
          <w:trHeight w:val="377" w:hRule="exact"/>
          <w:cantSplit w:val="true"/>
        </w:trPr>
        <w:tc>
          <w:tcPr>
            <w:tcW w:w="4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2" w:hRule="exact"/>
          <w:cantSplit w:val="true"/>
        </w:trPr>
        <w:tc>
          <w:tcPr>
            <w:tcW w:w="4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о учебному плану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еместры</w:t>
            </w:r>
          </w:p>
        </w:tc>
      </w:tr>
      <w:tr>
        <w:trPr>
          <w:trHeight w:val="612" w:hRule="exact"/>
          <w:cantSplit w:val="true"/>
        </w:trPr>
        <w:tc>
          <w:tcPr>
            <w:tcW w:w="4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6" w:hRule="exact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06" w:hRule="exact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92" w:hRule="exact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еминарские (С) занятия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лабораторный практикум) (ЛП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0" w:hRule="exact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самостоятельно работы (КСР):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5" w:hRule="exact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65" w:hRule="exact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исциплины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5" w:hRule="exact"/>
        </w:trPr>
        <w:tc>
          <w:tcPr>
            <w:tcW w:w="6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ром. аттестация, курсовой проект)        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экзамен, зачет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numPr>
          <w:ilvl w:val="1"/>
          <w:numId w:val="3"/>
        </w:numPr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зделы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8"/>
        <w:gridCol w:w="2105"/>
        <w:gridCol w:w="1931"/>
        <w:gridCol w:w="486"/>
        <w:gridCol w:w="485"/>
        <w:gridCol w:w="486"/>
        <w:gridCol w:w="486"/>
        <w:gridCol w:w="486"/>
        <w:gridCol w:w="485"/>
        <w:gridCol w:w="1600"/>
      </w:tblGrid>
      <w:tr>
        <w:trPr>
          <w:trHeight w:val="88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а промежуточной аттестации 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(П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тяговых приводов и задачи, возникающие при проектировании и эксплуатац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тяговых приводах (ТП), взаимосвязь между различными частями привода. Влияние условий эксплуатации на требования к различным частям привод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модели тяговых приводов и методы комплексного исследования их динамических свой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динамических нагрузок в тяговых приводах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утренние и внешние)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схемы тяговых приводов трех классов. Обобщенная расчетная схема тягового привода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оценивающие динамические свойства ТП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атематического описание моделей ТП с помощью методов теоретической механик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модели тяговых приводов и методы их комплексного исследования их динамических свой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б автоматических методах составления дифференциальных уравнений колебаний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 системы для расчетов и исследований динамических нагрузок в механизмах. Структура этих систем и технология подготовки и решения задач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методы САЕ системы для расчетов механизм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нтерфейса программного пакета </w:t>
            </w:r>
            <w:r>
              <w:rPr>
                <w:rFonts w:cs="Times New Roman" w:ascii="Times New Roman" w:hAnsi="Times New Roman"/>
                <w:lang w:val="en-US"/>
              </w:rPr>
              <w:t>ADAMS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VIE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ы САЕ системы для расчетов механизм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инематических пар и механиз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разработки моделей механизм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разработки модели сложного механизм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содержание специализированного программного модул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AMS-Ra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решаемые с помощью </w:t>
            </w:r>
            <w:r>
              <w:rPr>
                <w:rFonts w:cs="Times New Roman" w:ascii="Times New Roman" w:hAnsi="Times New Roman"/>
                <w:lang w:val="en-US"/>
              </w:rPr>
              <w:t>ADAM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ai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троения моделей и решения задач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ециальных задач и получаемые результаты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ограммного пакета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AM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a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модулей частей модели. Пример разработки модели экипажа с тяговым приводо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 движения экипажа по рельсовому пу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Лабораторные работ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71"/>
        <w:gridCol w:w="1663"/>
        <w:gridCol w:w="5083"/>
        <w:gridCol w:w="936"/>
      </w:tblGrid>
      <w:tr>
        <w:trPr>
          <w:trHeight w:val="90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лабораторных рабо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1 </w:t>
            </w:r>
            <w:r>
              <w:rPr>
                <w:rFonts w:cs="Times New Roman" w:ascii="Times New Roman" w:hAnsi="Times New Roman"/>
              </w:rPr>
              <w:t>Условия работы механической части тягового привод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№2 Изучение обобщенной математической модели тягового прив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3 Составление программы для исследования математической модели тягового привода. Выполнение исследования влияния жесткости упругих элементов на динамические нагруз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4 Изучение интерфейса </w:t>
            </w:r>
            <w:r>
              <w:rPr>
                <w:rFonts w:cs="Times New Roman" w:ascii="Times New Roman" w:hAnsi="Times New Roman"/>
                <w:bCs/>
                <w:lang w:val="en-US"/>
              </w:rPr>
              <w:t>ADAMS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VIE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№ Изучение работы кинематических пар и простейших механиз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6 Разработка сложного механизма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Ножницы по металл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7 Изучен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ADAMS-Ra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№8 Работа с демонстрационной моделью экипажа с тяговым приво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Примерная тематика курсовых проектов (работ)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ой проект не предусмотр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иды образовательных технологий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е технологии (объяснительно-иллюстративные) – (Т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технологии (диалоговые) – (Д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лекционные занятия (проблемная лекция; видеолекция; мультимедиа лекция; разбор и анализ конкретной ситуации; компьютерная симуляция; презентация и др.);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практические занятия (компьютерные симуляции; метод проектов; разбор и анализ конкретной ситуации; тренинг; компьютерный конструктор; электронный лабораторный практикум и др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 реализации программы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Динамика тягового привода электроподвижного состава» используются различные образовательные технологии. Лекции проводятся с использованием традиционных (12 ч.) и интерактив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sz w:val="24"/>
          <w:szCs w:val="24"/>
        </w:rPr>
        <w:t>(6 ч.) – проблемная лекция, презентации. Практические занятия проводятся в форме электронного практикума, с применением компьютерных симуляций, компьютерных конструкторов, компьютерных тестирующих систем и традиционных технологий (18 ч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ая работа (33 часов) подразумевает самостоятельное изучение материалов лекций и пособий при подготовке к лабораторным работам. 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2"/>
        <w:gridCol w:w="1871"/>
        <w:gridCol w:w="4945"/>
        <w:gridCol w:w="936"/>
      </w:tblGrid>
      <w:tr>
        <w:trPr>
          <w:trHeight w:val="6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самостоятельной работы студ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инематических схем тяговых приводов, влияние условий эксплуатации на выбор класса тягового прив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динамических нагрузок и их виды. Разработка обобщенной схемы привода и вывод дифференциальных уравнений колеба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ешений дифференциальных уравнений колебаний, Подготовка уравнений для решения их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интерфей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AMS_Vie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писка последовательности действий для разработки модели тяговой передачи в сре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A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одели сложного механизма (по задани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хнологии построения модели в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A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одулей , используемых при разработке модел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писка последовательности действий при разработке модели тележки с тяговым привод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1"/>
        <w:gridCol w:w="2270"/>
        <w:gridCol w:w="3309"/>
        <w:gridCol w:w="1857"/>
      </w:tblGrid>
      <w:tr>
        <w:trPr>
          <w:trHeight w:val="86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1,2,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4,5,6,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 раздел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контрольных вопросов для промежуточных и итоговой аттестаци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Кинематические схемы тяговых приводов, назначение каждой части тягового привод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Классификация тяговых приводов по их динамическим качествам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Условия эксплуатации тяговых приводов и их влияние на выбор класса тягового привод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Причины возникновения динамических нагрузок в тяговых приводах (внутренние и внешние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Задачи, решаемые при проектировании тяговых приводов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Расчетные кинематические схемы тяговых приводов для определения динамических нагрузок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Обобщенная расчетная схема тягового привод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8.Показатели, оценивающие динамические свойства тяговых приводов. Практическое использование этих показателе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9.Способы составления математического описания кинематических схем тяговых приводов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0.Система дифференциальных уравнений тягового привода класса 1, их качественный анализ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1. Система дифференциальных уравнений тягового привода класса 2, их качественный анализ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2. Система дифференциальных уравнений тягового привода класса 3, их качественный анализ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3. Автоматизированные методы составления дифференциальных уравнений механизмов.  программных комплексов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4.Структура автоматизированных систем составления дифференциальных уравнений механизмов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5.  Технология подготовки решения задач с помощью с среде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ADAM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6. Структура программного комплекс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ADAM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Rail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7. Характеристика основных модулей комплекс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ADAM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Rail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8.Технология подготовки решения задач в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ADAM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Rail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снов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00"/>
        <w:gridCol w:w="1611"/>
        <w:gridCol w:w="1764"/>
        <w:gridCol w:w="1708"/>
        <w:gridCol w:w="1144"/>
      </w:tblGrid>
      <w:tr>
        <w:trPr>
          <w:trHeight w:val="4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3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ия и элементы виртуального конструирования и моделирования 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шаги работ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 Д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применению программ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Е.К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С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применению программ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процесс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Е.К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С.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0"/>
        <w:gridCol w:w="1934"/>
        <w:gridCol w:w="1379"/>
        <w:gridCol w:w="2193"/>
        <w:gridCol w:w="1050"/>
      </w:tblGrid>
      <w:tr>
        <w:trPr>
          <w:trHeight w:val="48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ting Started Using ADAMS/R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ая документ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нхе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ning Analyses in ADAMS/R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ая документ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ing Templates in ADAMS/R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ая документ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el-Rail Element reference Gu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ая документ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Требования к аудиториям (помещениям, кабинетам) для проведения занятий с указаниям соответствующего оснащ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ая аудитория, оборудованная аудиовизуальными средствами обучения.</w:t>
      </w:r>
    </w:p>
    <w:p>
      <w:pPr>
        <w:pStyle w:val="33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лабораторных занятий необходимо иметь компьютерный класс на 12-15 посадочных мест с программным комплекс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AMS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AM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3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должен быть оборудован аудиовизуальными средствами 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Требования к программному обеспечению при прохождении учебной дисциплины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олжно поддерживать компьютерные симуляции, компьютерных конструкторов, компьютерные тестирующие сис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4:00Z</dcterms:created>
  <dc:creator>ulikko</dc:creator>
  <dc:description/>
  <cp:keywords/>
  <dc:language>en-US</dc:language>
  <cp:lastModifiedBy>Марина</cp:lastModifiedBy>
  <cp:lastPrinted>2013-11-12T10:48:00Z</cp:lastPrinted>
  <dcterms:modified xsi:type="dcterms:W3CDTF">2014-09-26T07:40:00Z</dcterms:modified>
  <cp:revision>3</cp:revision>
  <dc:subject/>
  <dc:title>Утверждаю</dc:title>
</cp:coreProperties>
</file>